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617"/>
        <w:gridCol w:w="3075"/>
      </w:tblGrid>
      <w:tr>
        <w:trPr>
          <w:trHeight w:val="510" w:hRule="atLeast"/>
        </w:trPr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GB"/>
              </w:rPr>
              <w:t>MODE A/C TRANSPOND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OUND TEST RECORD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40.2 A EN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: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zeichen:</w:t>
            </w:r>
          </w:p>
        </w:tc>
      </w:tr>
      <w:tr>
        <w:trPr>
          <w:trHeight w:val="509" w:hRule="atLeast"/>
        </w:trPr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</w:t>
            </w:r>
          </w:p>
          <w:p>
            <w:pPr>
              <w:pStyle w:val="Normal"/>
              <w:ind w:left="-85" w:hanging="0"/>
              <w:rPr/>
            </w:pPr>
            <w:r>
              <w:rPr>
                <w:sz w:val="18"/>
                <w:szCs w:val="18"/>
              </w:rPr>
              <w:t>Revision 0</w:t>
            </w:r>
            <w:r>
              <w:rPr/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CRAFT TYPE:</w:t>
            </w:r>
          </w:p>
          <w:p>
            <w:pPr>
              <w:pStyle w:val="Normal"/>
              <w:ind w:left="-8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IAL No.: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1 of 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o.: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ccomplished by: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trHeight w:val="12864" w:hRule="atLeast"/>
        </w:trPr>
        <w:tc>
          <w:tcPr>
            <w:tcW w:w="10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996" w:leader="none"/>
              </w:tabs>
              <w:spacing w:before="0" w:after="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</w:t>
            </w:r>
          </w:p>
          <w:tbl>
            <w:tblPr>
              <w:tblW w:w="104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3888"/>
              <w:gridCol w:w="1242"/>
              <w:gridCol w:w="236"/>
              <w:gridCol w:w="3"/>
              <w:gridCol w:w="859"/>
              <w:gridCol w:w="247"/>
              <w:gridCol w:w="360"/>
              <w:gridCol w:w="331"/>
              <w:gridCol w:w="1109"/>
              <w:gridCol w:w="360"/>
              <w:gridCol w:w="151"/>
              <w:gridCol w:w="1402"/>
              <w:gridCol w:w="72"/>
              <w:gridCol w:w="146"/>
            </w:tblGrid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36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695" w:leader="none"/>
                    </w:tabs>
                    <w:spacing w:before="0" w:after="0"/>
                    <w:ind w:left="695" w:hanging="525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A. Technical information</w:t>
                  </w:r>
                </w:p>
              </w:tc>
              <w:tc>
                <w:tcPr>
                  <w:tcW w:w="1800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1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2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lang w:val="en-GB"/>
                    </w:rPr>
                    <w:t>Test set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             Manufacture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              Type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          Part numbe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          Serial numbe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             Mod status (for test equipment: Calibration date)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95" w:leader="none"/>
                    </w:tabs>
                    <w:spacing w:before="0" w:after="0"/>
                    <w:ind w:left="695" w:hanging="525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. Visual inspection</w:t>
                  </w:r>
                </w:p>
              </w:tc>
              <w:tc>
                <w:tcPr>
                  <w:tcW w:w="1800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1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2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10" w:hanging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              Check wiring for condition, abrasion and damages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10" w:hanging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              Check Antennas for damage, condition and corrosion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10" w:hanging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              Check Operating knobs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80" w:leader="none"/>
                    </w:tabs>
                    <w:spacing w:before="0" w:after="0"/>
                    <w:ind w:left="680" w:hanging="510"/>
                    <w:rPr/>
                  </w:pPr>
                  <w:r>
                    <w:rPr>
                      <w:b/>
                    </w:rPr>
                    <w:t>C. functional t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1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2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Limit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/>
                  </w:pPr>
                  <w:r>
                    <w:rPr>
                      <w:sz w:val="20"/>
                      <w:szCs w:val="20"/>
                    </w:rPr>
                    <w:t>1.              Transmitter frequenc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          Transmitting powe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          Receiver sensitivity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          Coding mode A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             Decoding P3 (Interr.)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              Pulse length and pulse interval (Framing)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              S L S - 9DB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              S L S 0DB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09" w:hanging="539"/>
                    <w:rPr/>
                  </w:pPr>
                  <w:r>
                    <w:rPr>
                      <w:sz w:val="20"/>
                      <w:szCs w:val="20"/>
                    </w:rPr>
                    <w:t>9.              Ident: Function and dur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10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           Self test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10" w:hanging="539"/>
                    <w:rPr/>
                  </w:pPr>
                  <w:r>
                    <w:rPr>
                      <w:sz w:val="20"/>
                      <w:szCs w:val="20"/>
                    </w:rPr>
                    <w:t>11.           Mode C: Indicate the height with 1013,25 hPA (comparison with checked altimeter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10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           Reply Light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10" w:leader="none"/>
                    </w:tabs>
                    <w:spacing w:before="100" w:after="0"/>
                    <w:ind w:left="710" w:hanging="5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           Panel Light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80" w:leader="none"/>
                    </w:tabs>
                    <w:spacing w:before="0" w:after="0"/>
                    <w:ind w:left="680" w:hanging="5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findings</w:t>
                  </w:r>
                </w:p>
              </w:tc>
              <w:tc>
                <w:tcPr>
                  <w:tcW w:w="5276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17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6" w:type="dxa"/>
                  <w:gridSpan w:val="1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6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tests were accomplished in accordance with  the ACG-LTH 40 as well as the limits in accordance with FAR 43  appendix F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79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5" w:type="dxa"/>
                  <w:gridSpan w:val="6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.</w:t>
                  </w:r>
                  <w:r>
                    <w:rPr/>
                    <w:t>The unit (s) is (are) airworthy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gridSpan w:val="3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0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ce and date</w:t>
                  </w:r>
                </w:p>
              </w:tc>
              <w:tc>
                <w:tcPr>
                  <w:tcW w:w="23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7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aminer/release person entitled</w:t>
                  </w:r>
                </w:p>
              </w:tc>
              <w:tc>
                <w:tcPr>
                  <w:tcW w:w="2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Rev. 0</w:t>
      <w:tab/>
      <w:t>Formblatt 40.2A LTH 40 Mode A/C</w:t>
      <w:tab/>
      <w:t xml:space="preserve">Pag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of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4:00Z</dcterms:created>
  <dc:creator>Werner Kalvoda</dc:creator>
  <dc:description/>
  <dc:language>en-US</dc:language>
  <cp:lastModifiedBy>icosic</cp:lastModifiedBy>
  <cp:lastPrinted>2005-10-10T14:09:00Z</cp:lastPrinted>
  <dcterms:modified xsi:type="dcterms:W3CDTF">2008-10-22T09:34:00Z</dcterms:modified>
  <cp:revision>2</cp:revision>
  <dc:subject/>
  <dc:title>Form 40.2A</dc:title>
</cp:coreProperties>
</file>