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189"/>
        <w:gridCol w:w="3186"/>
      </w:tblGrid>
      <w:tr>
        <w:trPr>
          <w:trHeight w:val="510" w:hRule="exact"/>
        </w:trPr>
        <w:tc>
          <w:tcPr>
            <w:tcW w:w="5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32"/>
                <w:lang w:val="en-GB"/>
              </w:rPr>
              <w:t>Test report electron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32"/>
                <w:lang w:val="en-GB"/>
              </w:rPr>
              <w:t>Equipment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 40.1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ATION: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nnzeichen:</w:t>
            </w:r>
          </w:p>
        </w:tc>
      </w:tr>
      <w:tr>
        <w:trPr>
          <w:trHeight w:val="560" w:hRule="atLeast"/>
        </w:trPr>
        <w:tc>
          <w:tcPr>
            <w:tcW w:w="5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SION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vision      0 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RCRAFT TYPE: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ERIAL-No.:</w:t>
            </w:r>
          </w:p>
        </w:tc>
      </w:tr>
      <w:tr>
        <w:trPr>
          <w:trHeight w:val="340" w:hRule="exact"/>
        </w:trPr>
        <w:tc>
          <w:tcPr>
            <w:tcW w:w="52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ge   2  of   4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-No.:</w:t>
            </w:r>
          </w:p>
        </w:tc>
      </w:tr>
      <w:tr>
        <w:trPr>
          <w:trHeight w:val="397" w:hRule="atLeast"/>
        </w:trPr>
        <w:tc>
          <w:tcPr>
            <w:tcW w:w="52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: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:</w:t>
            </w:r>
          </w:p>
        </w:tc>
      </w:tr>
      <w:tr>
        <w:trPr>
          <w:trHeight w:val="12301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254" w:type="dxa"/>
              <w:jc w:val="left"/>
              <w:tblInd w:w="113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1234"/>
              <w:gridCol w:w="1205"/>
              <w:gridCol w:w="2570"/>
              <w:gridCol w:w="1183"/>
              <w:gridCol w:w="313"/>
              <w:gridCol w:w="313"/>
              <w:gridCol w:w="313"/>
              <w:gridCol w:w="375"/>
              <w:gridCol w:w="313"/>
              <w:gridCol w:w="313"/>
              <w:gridCol w:w="313"/>
              <w:gridCol w:w="313"/>
              <w:gridCol w:w="375"/>
              <w:gridCol w:w="1121"/>
            </w:tblGrid>
            <w:tr>
              <w:trPr>
                <w:trHeight w:val="219" w:hRule="atLeast"/>
                <w:cantSplit w:val="true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482" w:leader="none"/>
                      <w:tab w:val="left" w:pos="376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Place: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482" w:leader="none"/>
                      <w:tab w:val="left" w:pos="376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ate: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482" w:leader="none"/>
                      <w:tab w:val="left" w:pos="3766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Performed by: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Kind of NAV. and other technical capabilities</w:t>
                  </w:r>
                </w:p>
              </w:tc>
              <w:tc>
                <w:tcPr>
                  <w:tcW w:w="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2489" w:leader="none"/>
                      <w:tab w:val="left" w:pos="3765" w:leader="none"/>
                    </w:tabs>
                    <w:ind w:left="57" w:right="57" w:hanging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VFR Day</w:t>
                  </w:r>
                </w:p>
              </w:tc>
              <w:tc>
                <w:tcPr>
                  <w:tcW w:w="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2489" w:leader="none"/>
                      <w:tab w:val="left" w:pos="3765" w:leader="none"/>
                    </w:tabs>
                    <w:ind w:left="57" w:right="57" w:hanging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VFR Night</w:t>
                  </w:r>
                </w:p>
              </w:tc>
              <w:tc>
                <w:tcPr>
                  <w:tcW w:w="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2489" w:leader="none"/>
                      <w:tab w:val="left" w:pos="3765" w:leader="none"/>
                    </w:tabs>
                    <w:ind w:left="57" w:right="57" w:hanging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IFR Day</w:t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3198" w:leader="none"/>
                    </w:tabs>
                    <w:spacing w:before="0" w:after="62"/>
                    <w:ind w:left="113" w:right="-206" w:hanging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IFR Night</w:t>
                  </w:r>
                </w:p>
              </w:tc>
              <w:tc>
                <w:tcPr>
                  <w:tcW w:w="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2489" w:leader="none"/>
                      <w:tab w:val="left" w:pos="3765" w:leader="none"/>
                    </w:tabs>
                    <w:ind w:left="57" w:right="57" w:hanging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BRNAV</w:t>
                  </w:r>
                </w:p>
              </w:tc>
              <w:tc>
                <w:tcPr>
                  <w:tcW w:w="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2489" w:leader="none"/>
                      <w:tab w:val="left" w:pos="3765" w:leader="none"/>
                    </w:tabs>
                    <w:ind w:left="57" w:right="57" w:hanging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PRNAV</w:t>
                  </w:r>
                </w:p>
              </w:tc>
              <w:tc>
                <w:tcPr>
                  <w:tcW w:w="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2489" w:leader="none"/>
                      <w:tab w:val="left" w:pos="3765" w:leader="none"/>
                    </w:tabs>
                    <w:ind w:left="57" w:right="57" w:hanging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RVSM</w:t>
                  </w:r>
                </w:p>
              </w:tc>
              <w:tc>
                <w:tcPr>
                  <w:tcW w:w="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2489" w:leader="none"/>
                      <w:tab w:val="left" w:pos="3765" w:leader="none"/>
                    </w:tabs>
                    <w:ind w:left="57" w:right="57" w:hanging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CAT II/III</w:t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3198" w:leader="none"/>
                    </w:tabs>
                    <w:spacing w:before="0" w:after="62"/>
                    <w:ind w:left="113" w:right="-206" w:hanging="0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  <w:t>MNPS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3198" w:leader="none"/>
                    </w:tabs>
                    <w:spacing w:before="0" w:after="62"/>
                    <w:ind w:right="-206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Mode S Code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199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199" w:leader="none"/>
                    </w:tabs>
                    <w:snapToGrid w:val="false"/>
                    <w:spacing w:lineRule="auto" w:line="360"/>
                    <w:ind w:left="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199" w:leader="none"/>
                    </w:tabs>
                    <w:snapToGrid w:val="false"/>
                    <w:spacing w:lineRule="auto" w:line="360"/>
                    <w:ind w:left="107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199" w:leader="none"/>
                    </w:tabs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199" w:leader="none"/>
                    </w:tabs>
                    <w:snapToGrid w:val="false"/>
                    <w:spacing w:lineRule="auto" w:line="360"/>
                    <w:ind w:left="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199" w:leader="none"/>
                    </w:tabs>
                    <w:snapToGrid w:val="false"/>
                    <w:spacing w:lineRule="auto" w:line="360"/>
                    <w:ind w:left="107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4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199" w:leader="none"/>
                      <w:tab w:val="left" w:pos="3624" w:leader="none"/>
                    </w:tabs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199" w:leader="none"/>
                      <w:tab w:val="left" w:pos="3624" w:leader="none"/>
                    </w:tabs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199" w:leader="none"/>
                      <w:tab w:val="left" w:pos="3624" w:leader="none"/>
                    </w:tabs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9" w:leader="none"/>
                    </w:tabs>
                    <w:spacing w:before="0" w:after="62"/>
                    <w:ind w:right="-6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egistered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9" w:leader="none"/>
                    </w:tabs>
                    <w:snapToGrid w:val="false"/>
                    <w:spacing w:before="0" w:after="62"/>
                    <w:ind w:right="-6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9" w:leader="none"/>
                    </w:tabs>
                    <w:snapToGrid w:val="false"/>
                    <w:spacing w:before="0" w:after="62"/>
                    <w:ind w:right="-6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9" w:leader="none"/>
                    </w:tabs>
                    <w:snapToGrid w:val="false"/>
                    <w:spacing w:before="0" w:after="62"/>
                    <w:ind w:right="-6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9" w:leader="none"/>
                    </w:tabs>
                    <w:snapToGrid w:val="false"/>
                    <w:spacing w:before="0" w:after="62"/>
                    <w:ind w:right="-6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9" w:leader="none"/>
                    </w:tabs>
                    <w:snapToGrid w:val="false"/>
                    <w:spacing w:before="0" w:after="62"/>
                    <w:ind w:right="-6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9" w:leader="none"/>
                    </w:tabs>
                    <w:snapToGrid w:val="false"/>
                    <w:spacing w:before="0" w:after="62"/>
                    <w:ind w:right="-6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9" w:leader="none"/>
                    </w:tabs>
                    <w:snapToGrid w:val="false"/>
                    <w:spacing w:before="0" w:after="62"/>
                    <w:ind w:right="-6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9" w:leader="none"/>
                    </w:tabs>
                    <w:snapToGrid w:val="false"/>
                    <w:spacing w:before="0" w:after="62"/>
                    <w:ind w:right="-6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9" w:leader="none"/>
                    </w:tabs>
                    <w:snapToGrid w:val="false"/>
                    <w:spacing w:before="0" w:after="62"/>
                    <w:ind w:right="-6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9" w:leader="none"/>
                    </w:tabs>
                    <w:snapToGrid w:val="false"/>
                    <w:spacing w:before="0" w:after="62"/>
                    <w:ind w:right="-62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199" w:leader="none"/>
                      <w:tab w:val="left" w:pos="3624" w:leader="none"/>
                    </w:tabs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199" w:leader="none"/>
                      <w:tab w:val="left" w:pos="3624" w:leader="none"/>
                    </w:tabs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  <w:tab w:val="left" w:pos="1639" w:leader="none"/>
                      <w:tab w:val="left" w:pos="3199" w:leader="none"/>
                      <w:tab w:val="left" w:pos="3624" w:leader="none"/>
                    </w:tabs>
                    <w:snapToGrid w:val="false"/>
                    <w:spacing w:before="10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2915" w:leader="none"/>
                    </w:tabs>
                    <w:spacing w:before="6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uitable for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2915" w:leader="none"/>
                    </w:tabs>
                    <w:snapToGrid w:val="false"/>
                    <w:spacing w:before="6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2915" w:leader="none"/>
                    </w:tabs>
                    <w:snapToGrid w:val="false"/>
                    <w:spacing w:before="6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2915" w:leader="none"/>
                    </w:tabs>
                    <w:snapToGrid w:val="false"/>
                    <w:spacing w:before="6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2915" w:leader="none"/>
                    </w:tabs>
                    <w:snapToGrid w:val="false"/>
                    <w:spacing w:before="6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2915" w:leader="none"/>
                    </w:tabs>
                    <w:snapToGrid w:val="false"/>
                    <w:spacing w:before="6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2915" w:leader="none"/>
                    </w:tabs>
                    <w:snapToGrid w:val="false"/>
                    <w:spacing w:before="6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2915" w:leader="none"/>
                    </w:tabs>
                    <w:snapToGrid w:val="false"/>
                    <w:spacing w:before="6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2915" w:leader="none"/>
                    </w:tabs>
                    <w:snapToGrid w:val="false"/>
                    <w:spacing w:before="6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2915" w:leader="none"/>
                    </w:tabs>
                    <w:snapToGrid w:val="false"/>
                    <w:spacing w:before="6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81" w:leader="none"/>
                      <w:tab w:val="left" w:pos="2915" w:leader="none"/>
                    </w:tabs>
                    <w:snapToGrid w:val="false"/>
                    <w:spacing w:before="60" w:after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tbl>
            <w:tblPr>
              <w:tblW w:w="10254" w:type="dxa"/>
              <w:jc w:val="left"/>
              <w:tblInd w:w="1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6"/>
              <w:gridCol w:w="567"/>
              <w:gridCol w:w="1701"/>
              <w:gridCol w:w="708"/>
              <w:gridCol w:w="1985"/>
              <w:gridCol w:w="709"/>
              <w:gridCol w:w="2268"/>
              <w:gridCol w:w="850"/>
            </w:tblGrid>
            <w:tr>
              <w:trPr>
                <w:trHeight w:val="227" w:hRule="atLeast"/>
                <w:cantSplit w:val="true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Mike/He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MU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EFI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Instrument Ligh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peake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udio Selector Pane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Backup switchin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Emerg. Ligh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udio Syst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ELC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ttitude Gyr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ntenna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IP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ATCOM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Turn &amp; Ban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Wiring/Cabl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P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ltitude Alert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tby At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EMI Beobachtunge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tbl>
            <w:tblPr>
              <w:tblW w:w="10257" w:type="dxa"/>
              <w:jc w:val="left"/>
              <w:tblInd w:w="1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863"/>
              <w:gridCol w:w="1559"/>
              <w:gridCol w:w="750"/>
              <w:gridCol w:w="596"/>
              <w:gridCol w:w="794"/>
              <w:gridCol w:w="794"/>
              <w:gridCol w:w="283"/>
              <w:gridCol w:w="1711"/>
              <w:gridCol w:w="1266"/>
              <w:gridCol w:w="284"/>
              <w:gridCol w:w="1357"/>
            </w:tblGrid>
            <w:tr>
              <w:trPr>
                <w:trHeight w:val="283" w:hRule="exac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ompas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Compensation Date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Placard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lave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ree LT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ree RT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5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ELT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spacing w:before="0" w:after="5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5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Instruments</w:t>
                  </w:r>
                </w:p>
              </w:tc>
            </w:tr>
            <w:tr>
              <w:trPr>
                <w:trHeight w:val="283" w:hRule="exac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Magne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06 MHz Cod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/S:</w:t>
                  </w:r>
                </w:p>
              </w:tc>
            </w:tr>
            <w:tr>
              <w:trPr>
                <w:trHeight w:val="283" w:hRule="exac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laved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Battery Repl. Dat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LT:</w:t>
                  </w:r>
                </w:p>
              </w:tc>
            </w:tr>
            <w:tr>
              <w:trPr>
                <w:trHeight w:val="283" w:hRule="exac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laved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Test / Remot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tby:</w:t>
                  </w:r>
                </w:p>
              </w:tc>
            </w:tr>
            <w:tr>
              <w:trPr>
                <w:trHeight w:val="283" w:hRule="exac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IR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Placard acc. LTH 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DC:</w:t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tbl>
            <w:tblPr>
              <w:tblW w:w="10210" w:type="dxa"/>
              <w:jc w:val="left"/>
              <w:tblInd w:w="157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436"/>
              <w:gridCol w:w="1293"/>
              <w:gridCol w:w="772"/>
              <w:gridCol w:w="664"/>
              <w:gridCol w:w="1084"/>
              <w:gridCol w:w="290"/>
              <w:gridCol w:w="1643"/>
              <w:gridCol w:w="1724"/>
              <w:gridCol w:w="1304"/>
            </w:tblGrid>
            <w:tr>
              <w:trPr>
                <w:trHeight w:val="283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M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tby COM</w:t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OR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isplay functio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isplay function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adio check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Ident/voice/ Audio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requ.Dev. (kHz)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ensitiv. (dBm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quelch (dBm)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tand.Dev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ensitiv. (dBm)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TO/FROM (°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5/50 kHz (dBm)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LAG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VC (dB)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Cent. Error (°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60 channel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MI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8,33 kHz spacing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epeater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M Immunity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M-Immunity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ntenna Condition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ntenna Condition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103" w:hRule="exact"/>
              </w:trPr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467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OC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GP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isplay function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ensitiv. (dBm)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Ident/voice/ Audio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tand. Dev. 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ensitiv. (dBm)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up 0,091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tand.Dev. 0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own 0,091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left. 0,093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Upper limit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ight 0,093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LAG/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only 90/15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LAG/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only 90/150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epeater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epeater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ntenna Condition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Expanded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M-Immunity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nt. Condition</w:t>
                  </w:r>
                </w:p>
              </w:tc>
              <w:tc>
                <w:tcPr>
                  <w:tcW w:w="2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64" w:type="dxa"/>
                <w:bottom w:w="0" w:type="dxa"/>
                <w:right w:w="64" w:type="dxa"/>
              </w:tblCellMar>
            </w:tblPr>
            <w:tblGrid>
              <w:gridCol w:w="1274"/>
              <w:gridCol w:w="1874"/>
              <w:gridCol w:w="1836"/>
              <w:gridCol w:w="151"/>
              <w:gridCol w:w="1698"/>
              <w:gridCol w:w="1985"/>
              <w:gridCol w:w="1559"/>
            </w:tblGrid>
            <w:tr>
              <w:trPr>
                <w:cantSplit w:val="true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112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DF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</w:tc>
              <w:tc>
                <w:tcPr>
                  <w:tcW w:w="1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KR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</w:tc>
            </w:tr>
            <w:tr>
              <w:trPr>
                <w:trHeight w:val="283" w:hRule="exact"/>
                <w:cantSplit w:val="true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isplay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ensitivity HI (dBm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  <w:cantSplit w:val="true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requ. Selector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ensitivity LOW (dBm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  <w:cantSplit w:val="true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ensitivity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Test OM/AM/MM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  <w:cantSplit w:val="true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BFO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Mute functio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  <w:cantSplit w:val="true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POS/NDB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ntenna Conditio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3" w:hRule="exact"/>
                <w:cantSplit w:val="true"/>
              </w:trPr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nt. Condition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36" w:type="dxa"/>
                <w:bottom w:w="0" w:type="dxa"/>
                <w:right w:w="36" w:type="dxa"/>
              </w:tblCellMar>
            </w:tblPr>
            <w:tblGrid>
              <w:gridCol w:w="660"/>
              <w:gridCol w:w="614"/>
              <w:gridCol w:w="173"/>
              <w:gridCol w:w="493"/>
              <w:gridCol w:w="515"/>
              <w:gridCol w:w="163"/>
              <w:gridCol w:w="171"/>
              <w:gridCol w:w="325"/>
              <w:gridCol w:w="668"/>
              <w:gridCol w:w="36"/>
              <w:gridCol w:w="996"/>
              <w:gridCol w:w="142"/>
              <w:gridCol w:w="136"/>
              <w:gridCol w:w="6"/>
              <w:gridCol w:w="21"/>
              <w:gridCol w:w="1408"/>
              <w:gridCol w:w="165"/>
              <w:gridCol w:w="35"/>
              <w:gridCol w:w="1056"/>
              <w:gridCol w:w="163"/>
              <w:gridCol w:w="588"/>
              <w:gridCol w:w="227"/>
              <w:gridCol w:w="720"/>
              <w:gridCol w:w="886"/>
            </w:tblGrid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GPS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ME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8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isplay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isplay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fr-FR"/>
                    </w:rPr>
                    <w:t>NDB Expires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TPP (W)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VFR / IFR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requency Dev. (MHz)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lt input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Memory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Other Input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PRF (search/lock)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Position Error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quitter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Visible Sats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Ident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Used Sats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% Reply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  <w:t>NAV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X/Y Channel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</w:rPr>
                    <w:t>Ant. Condition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ange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Velocity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DR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Frequ. Selector / Hold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Test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emote    N1   /   N2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ntenna Condition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127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WEATHER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WXR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tormscope</w:t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Radar Altimeter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isplay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jc w:val="right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Test  (ft)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Test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H  (</w:t>
                  </w:r>
                  <w:r>
                    <w:rPr>
                      <w:rFonts w:eastAsia="Symbol" w:cs="Symbol" w:ascii="Symbol" w:hAnsi="Symbol"/>
                      <w:sz w:val="16"/>
                    </w:rPr>
                    <w:t>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ft)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ensitivity/PWR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LT GND Ind.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ange Marks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ntenna Condition</w:t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Tilt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nt. Condition</w:t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144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0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35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034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24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VR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3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4"/>
                    <w:spacing w:before="0" w:after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CAS</w:t>
                  </w:r>
                </w:p>
              </w:tc>
              <w:tc>
                <w:tcPr>
                  <w:tcW w:w="163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E)GPWS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F COM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Test</w:t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Self Test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Self Test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  <w:t>Tuning Hi/Mid/Low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Area Mike</w:t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Display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Display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  <w:t>Receive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 xml:space="preserve">Hot Mike </w:t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  <w:t>Aural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6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  <w:t>Aural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  <w:t>Transmit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</w:rPr>
                    <w:t>Ant. Condition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6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  <w:t>Terrain function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  <w:t>USB / AM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1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6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  <w:t>Database version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rFonts w:ascii="Times New Roman" w:hAnsi="Times New Roman" w:cs="Times New Roman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fr-FR"/>
                    </w:rPr>
                  </w:r>
                </w:p>
              </w:tc>
              <w:tc>
                <w:tcPr>
                  <w:tcW w:w="15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</w:rPr>
                    <w:t>Ant. Condition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</w:tc>
            </w:tr>
            <w:tr>
              <w:trPr>
                <w:trHeight w:val="155" w:hRule="exact"/>
                <w:cantSplit w:val="true"/>
              </w:trPr>
              <w:tc>
                <w:tcPr>
                  <w:tcW w:w="10367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fr-FR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fr-FR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fr-FR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481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utopilot /Flightdirektor</w:t>
                  </w:r>
                </w:p>
              </w:tc>
              <w:tc>
                <w:tcPr>
                  <w:tcW w:w="2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  <w:tc>
                <w:tcPr>
                  <w:tcW w:w="52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MS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  <w:tc>
                <w:tcPr>
                  <w:tcW w:w="18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OLL</w:t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Man.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4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PITCH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Man.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4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Display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HDG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lt. Hold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Keyboard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NAV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lineRule="exact" w:line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VNAV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Sensors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NAV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IAS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NDB Exp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APP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V/S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Pos.Error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G/S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RNP Ratings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28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BRNAV / PRNAV</w:t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2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56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rther accomplished examinations</w:t>
            </w:r>
            <w:r>
              <w:rPr/>
              <w:t>:</w:t>
            </w:r>
          </w:p>
          <w:tbl>
            <w:tblPr>
              <w:tblW w:w="10247" w:type="dxa"/>
              <w:jc w:val="left"/>
              <w:tblInd w:w="1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734"/>
              <w:gridCol w:w="1134"/>
              <w:gridCol w:w="1134"/>
              <w:gridCol w:w="2835"/>
              <w:gridCol w:w="1276"/>
              <w:gridCol w:w="1134"/>
            </w:tblGrid>
            <w:tr>
              <w:trPr>
                <w:trHeight w:val="284" w:hRule="atLeast"/>
                <w:cantSplit w:val="true"/>
              </w:trPr>
              <w:tc>
                <w:tcPr>
                  <w:tcW w:w="273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ystem: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sz w:val="16"/>
                      <w:szCs w:val="16"/>
                    </w:rPr>
                    <w:t>Result 1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sz w:val="16"/>
                    </w:rPr>
                  </w:pPr>
                  <w:r>
                    <w:rPr>
                      <w:sz w:val="16"/>
                    </w:rPr>
                    <w:t>Result 2</w:t>
                  </w:r>
                </w:p>
              </w:tc>
              <w:tc>
                <w:tcPr>
                  <w:tcW w:w="283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ystem: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sz w:val="16"/>
                      <w:szCs w:val="16"/>
                    </w:rPr>
                    <w:t>Result 1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sz w:val="16"/>
                    </w:rPr>
                  </w:pPr>
                  <w:r>
                    <w:rPr>
                      <w:sz w:val="16"/>
                    </w:rPr>
                    <w:t>Result 2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73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29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50"/>
              <w:gridCol w:w="618"/>
              <w:gridCol w:w="1202"/>
              <w:gridCol w:w="1582"/>
              <w:gridCol w:w="618"/>
              <w:gridCol w:w="1083"/>
              <w:gridCol w:w="1560"/>
              <w:gridCol w:w="708"/>
              <w:gridCol w:w="1276"/>
            </w:tblGrid>
            <w:tr>
              <w:trPr>
                <w:cantSplit w:val="true"/>
              </w:trPr>
              <w:tc>
                <w:tcPr>
                  <w:tcW w:w="10297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Used Testsets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ype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/N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al. Date</w:t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ype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/N</w:t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al. Date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ype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/N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al. Date</w:t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0" w:name="__Fieldmark__0_3418247139"/>
                  <w:bookmarkStart w:id="1" w:name="__Fieldmark__0_3418247139"/>
                  <w:bookmarkEnd w:id="1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IFR NAV 4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" w:name="__Fieldmark__1_3418247139"/>
                  <w:bookmarkStart w:id="3" w:name="__Fieldmark__1_3418247139"/>
                  <w:bookmarkEnd w:id="3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IFR ATC 6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5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4" w:name="__Fieldmark__2_3418247139"/>
                  <w:bookmarkStart w:id="5" w:name="__Fieldmark__2_3418247139"/>
                  <w:bookmarkEnd w:id="5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IFR NAV 4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6" w:name="__Fieldmark__3_3418247139"/>
                  <w:bookmarkStart w:id="7" w:name="__Fieldmark__3_3418247139"/>
                  <w:bookmarkEnd w:id="7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IFR ATC 600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ed Maintenance Dokuments:</w:t>
            </w:r>
          </w:p>
          <w:tbl>
            <w:tblPr>
              <w:tblW w:w="10247" w:type="dxa"/>
              <w:jc w:val="left"/>
              <w:tblInd w:w="1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67"/>
              <w:gridCol w:w="7696"/>
              <w:gridCol w:w="1984"/>
            </w:tblGrid>
            <w:tr>
              <w:trPr>
                <w:trHeight w:val="372" w:hRule="atLeast"/>
                <w:cantSplit w:val="true"/>
              </w:trPr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Nr.</w:t>
                  </w:r>
                </w:p>
              </w:tc>
              <w:tc>
                <w:tcPr>
                  <w:tcW w:w="769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Maintenance manual</w:t>
                  </w:r>
                </w:p>
              </w:tc>
              <w:tc>
                <w:tcPr>
                  <w:tcW w:w="19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Revision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  <w:tc>
                <w:tcPr>
                  <w:tcW w:w="7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769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viations</w:t>
            </w:r>
            <w:r>
              <w:rPr/>
              <w:t>:</w:t>
            </w:r>
          </w:p>
          <w:tbl>
            <w:tblPr>
              <w:tblW w:w="10247" w:type="dxa"/>
              <w:jc w:val="left"/>
              <w:tblInd w:w="1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567"/>
              <w:gridCol w:w="4395"/>
              <w:gridCol w:w="1890"/>
              <w:gridCol w:w="1890"/>
              <w:gridCol w:w="1505"/>
            </w:tblGrid>
            <w:tr>
              <w:trPr>
                <w:trHeight w:val="372" w:hRule="atLeast"/>
                <w:cantSplit w:val="true"/>
              </w:trPr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Nr.</w:t>
                  </w:r>
                </w:p>
              </w:tc>
              <w:tc>
                <w:tcPr>
                  <w:tcW w:w="43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Defekt/Deviation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sz w:val="16"/>
                      <w:szCs w:val="16"/>
                    </w:rPr>
                    <w:t xml:space="preserve">Date 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Rectified</w:t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58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Referenc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5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t>Rev. 1</w:t>
      <w:tab/>
      <w:t>Form 40.1 LTH 40Avionic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" w:hAnsi="OfficinaSans" w:eastAsia="Times New Roman" w:cs="OfficinaSan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0" w:after="112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33:00Z</dcterms:created>
  <dc:creator>Werner Kalvoda</dc:creator>
  <dc:description/>
  <dc:language>en-US</dc:language>
  <cp:lastModifiedBy>icosic</cp:lastModifiedBy>
  <dcterms:modified xsi:type="dcterms:W3CDTF">2008-10-22T09:33:00Z</dcterms:modified>
  <cp:revision>2</cp:revision>
  <dc:subject/>
  <dc:title>Test report electronic</dc:title>
</cp:coreProperties>
</file>