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617"/>
        <w:gridCol w:w="3075"/>
      </w:tblGrid>
      <w:tr>
        <w:trPr>
          <w:trHeight w:val="510" w:hRule="exact"/>
        </w:trPr>
        <w:tc>
          <w:tcPr>
            <w:tcW w:w="5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ODE S TRANSPOND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STREPORT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blatt 40.2 B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: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zeichen:</w:t>
            </w:r>
          </w:p>
        </w:tc>
      </w:tr>
      <w:tr>
        <w:trPr>
          <w:trHeight w:val="560" w:hRule="atLeast"/>
        </w:trPr>
        <w:tc>
          <w:tcPr>
            <w:tcW w:w="5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      0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CRAFT TYPE:</w:t>
            </w:r>
          </w:p>
          <w:p>
            <w:pPr>
              <w:pStyle w:val="Normal"/>
              <w:ind w:left="-8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IAL-No.:</w:t>
            </w:r>
          </w:p>
        </w:tc>
      </w:tr>
      <w:tr>
        <w:trPr>
          <w:trHeight w:val="340" w:hRule="exact"/>
        </w:trPr>
        <w:tc>
          <w:tcPr>
            <w:tcW w:w="5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te     1  von  4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-No.: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ed by: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trHeight w:val="12301" w:hRule="atLeast"/>
        </w:trPr>
        <w:tc>
          <w:tcPr>
            <w:tcW w:w="10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96" w:leader="none"/>
              </w:tabs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7"/>
              <w:gridCol w:w="1550"/>
              <w:gridCol w:w="785"/>
              <w:gridCol w:w="833"/>
              <w:gridCol w:w="834"/>
              <w:gridCol w:w="833"/>
              <w:gridCol w:w="565"/>
              <w:gridCol w:w="1375"/>
              <w:gridCol w:w="1911"/>
            </w:tblGrid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Units under test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#1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#2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Testse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anufacturer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anufacture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Type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Type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rtnumber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Serial Numbe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Serial Number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Calibration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od Status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Elementary Surveillance capable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Enhanced Surveillance capable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b/>
                      <w:b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lang w:val="en-GB"/>
                    </w:rPr>
                    <w:t>Result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Tests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#1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#2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Tolerance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Remark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Transmitterfrequency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hz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hz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1090 ±1 Mhz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OfficinaSans" w:hAnsi="OfficinaSans" w:cs="OfficinaSans"/>
                    </w:rPr>
                  </w:pPr>
                  <w:r>
                    <w:rPr>
                      <w:rFonts w:cs="OfficinaSans" w:ascii="OfficinaSans" w:hAnsi="OfficinaSans"/>
                    </w:rPr>
                    <w:t>Sensitivity (MTL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 xml:space="preserve">lower Antenna 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-73 ±4 dBm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upper Antenna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-73 ±4 dBm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ower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 xml:space="preserve">lower Antenna 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48,5&lt; ERP &lt;57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upper Antenna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48,5&lt; ERP &lt;57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SLS</w:t>
                  </w:r>
                </w:p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XPDR Reply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SLS   0dB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%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%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ax.  1%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SLS –9dB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%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%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in. 90%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ode S address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_____________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_____________</w:t>
                  </w:r>
                </w:p>
              </w:tc>
              <w:tc>
                <w:tcPr>
                  <w:tcW w:w="19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ransponder must not reply to any other than its assigned addres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ode S diversity Isolation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&gt;20dB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selected antenna &gt;20dBm&gt; nonselecte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ATCRBS/Mode S all-call, all-call address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sz w:val="4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_____________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sz w:val="4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_____________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verify correct all-call address is reporte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ATCRBS-only all-call interrogation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verify no repl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MTL difference (modeA-modeC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dBm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±1 dBm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Squitter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pprox. once/secon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fr-FR"/>
                    </w:rPr>
                    <w:t>Auto Test (if available)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* Ident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on for ca. 20 seconds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* Pilots Code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* Altitude Code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see main altimeter</w:t>
                  </w:r>
                </w:p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eastAsia="OfficinaSans" w:cs="OfficinaSans" w:ascii="OfficinaSans" w:hAnsi="OfficinaSans"/>
                      <w:sz w:val="16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t 1013 mb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20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fr-FR"/>
                    </w:rPr>
                    <w:t>** Mode S format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pas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○</w:t>
                  </w:r>
                  <w:r>
                    <w:rPr>
                      <w:rFonts w:eastAsia="OfficinaSans" w:cs="OfficinaSans" w:ascii="OfficinaSans" w:hAnsi="OfficinaSans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  <w:t>fail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20"/>
                      <w:lang w:val="en-GB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fficinaSans" w:hAnsi="OfficinaSan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refer to pages 2 to 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OfficinaSans" w:hAnsi="OfficinaSans" w:cs="OfficinaSans"/>
                <w:sz w:val="20"/>
                <w:lang w:val="en-GB"/>
              </w:rPr>
            </w:pPr>
            <w:r>
              <w:rPr>
                <w:rFonts w:cs="OfficinaSans" w:ascii="OfficinaSans" w:hAnsi="OfficinaSans"/>
                <w:sz w:val="20"/>
                <w:lang w:val="en-GB"/>
              </w:rPr>
              <w:t>*    No FAR 43 Appendix F requirement.</w:t>
            </w:r>
          </w:p>
          <w:p>
            <w:pPr>
              <w:pStyle w:val="Normal"/>
              <w:rPr/>
            </w:pPr>
            <w:r>
              <w:rPr>
                <w:rFonts w:cs="OfficinaSans" w:ascii="OfficinaSans" w:hAnsi="OfficinaSans"/>
                <w:sz w:val="20"/>
                <w:lang w:val="en-GB"/>
              </w:rPr>
              <w:t>**  Fill in table on page 2/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OfficinaSans" w:hAnsi="OfficinaSans" w:cs="OfficinaSans"/>
                <w:b/>
                <w:b/>
                <w:sz w:val="28"/>
                <w:lang w:val="en-GB"/>
              </w:rPr>
            </w:pPr>
            <w:r>
              <w:rPr>
                <w:rFonts w:cs="OfficinaSans" w:ascii="OfficinaSans" w:hAnsi="OfficinaSans"/>
                <w:b/>
                <w:sz w:val="28"/>
                <w:lang w:val="en-GB"/>
              </w:rPr>
              <w:t>Mode S uplink formats 0, 4, 5, 11, 16, 17, 20, 21, 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  <w:t>Check for which uplinkformats transponder is equipp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  <w:t>Check for correct reply, refer to attached downlink format t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</w:r>
          </w:p>
          <w:tbl>
            <w:tblPr>
              <w:tblW w:w="7680" w:type="dxa"/>
              <w:jc w:val="left"/>
              <w:tblInd w:w="6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"/>
              <w:gridCol w:w="1198"/>
              <w:gridCol w:w="722"/>
              <w:gridCol w:w="1198"/>
              <w:gridCol w:w="722"/>
              <w:gridCol w:w="1198"/>
              <w:gridCol w:w="722"/>
              <w:gridCol w:w="1198"/>
            </w:tblGrid>
            <w:tr>
              <w:trPr>
                <w:trHeight w:val="240" w:hRule="atLeast"/>
              </w:trPr>
              <w:tc>
                <w:tcPr>
                  <w:tcW w:w="38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#1</w:t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#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0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17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0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V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A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V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A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AA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C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AA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SL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E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SL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ME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RI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PI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RI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PI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20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4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4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MB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MB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2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=5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=5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F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R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ID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UM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ID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ID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B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ID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B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F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11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24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A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KE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A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KE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AA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ND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AA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D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PI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D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PI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D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1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F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1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V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V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SL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SL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RI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RI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C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V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V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ddress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=__________</w:t>
                  </w:r>
                </w:p>
              </w:tc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OfficinaSans" w:cs="OfficinaSans" w:ascii="OfficinaSans" w:hAnsi="OfficinaSans"/>
                <w:b/>
                <w:sz w:val="20"/>
                <w:lang w:val="en-GB"/>
              </w:rPr>
              <w:t xml:space="preserve">    </w:t>
            </w:r>
            <w:r>
              <w:rPr>
                <w:rFonts w:cs="OfficinaSans" w:ascii="OfficinaSans" w:hAnsi="OfficinaSans"/>
                <w:b/>
                <w:sz w:val="20"/>
                <w:lang w:val="en-GB"/>
              </w:rPr>
              <w:t>All tests where performed in accordance with ACG-LTH 40, all limits according to FAR 43 Appendix F.</w:t>
            </w:r>
          </w:p>
          <w:p>
            <w:pPr>
              <w:pStyle w:val="Normal"/>
              <w:rPr>
                <w:rFonts w:ascii="OfficinaSans" w:hAnsi="OfficinaSans" w:cs="OfficinaSans"/>
                <w:b/>
                <w:b/>
                <w:sz w:val="20"/>
                <w:lang w:val="en-GB"/>
              </w:rPr>
            </w:pPr>
            <w:r>
              <w:rPr>
                <w:rFonts w:cs="OfficinaSans" w:ascii="OfficinaSans" w:hAnsi="OfficinaSan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OfficinaSans" w:hAnsi="OfficinaSans" w:cs="OfficinaSans"/>
                <w:b/>
                <w:b/>
                <w:sz w:val="20"/>
                <w:lang w:val="en-GB"/>
              </w:rPr>
            </w:pPr>
            <w:r>
              <w:rPr>
                <w:rFonts w:cs="OfficinaSans" w:ascii="OfficinaSans" w:hAnsi="OfficinaSan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tbl>
            <w:tblPr>
              <w:tblW w:w="1026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  <w:gridCol w:w="360"/>
              <w:gridCol w:w="1440"/>
              <w:gridCol w:w="360"/>
              <w:gridCol w:w="1625"/>
            </w:tblGrid>
            <w:tr>
              <w:trPr>
                <w:trHeight w:val="357" w:hRule="atLeast"/>
              </w:trPr>
              <w:tc>
                <w:tcPr>
                  <w:tcW w:w="64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ansponder(s) are in a airworthy condition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6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340"/>
              <w:gridCol w:w="3960"/>
            </w:tblGrid>
            <w:tr>
              <w:trPr/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and Location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formed b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Mode S formats and field cont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</w:r>
          </w:p>
          <w:tbl>
            <w:tblPr>
              <w:tblW w:w="8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93"/>
              <w:gridCol w:w="2975"/>
              <w:gridCol w:w="3132"/>
            </w:tblGrid>
            <w:tr>
              <w:trPr>
                <w:trHeight w:val="255" w:hRule="atLeast"/>
              </w:trPr>
              <w:tc>
                <w:tcPr>
                  <w:tcW w:w="86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  <w:t>Downlink Format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b/>
                      <w:b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b/>
                      <w:sz w:val="8"/>
                      <w:lang w:val="en-GB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FORMAT NO.</w:t>
                  </w:r>
                </w:p>
              </w:tc>
              <w:tc>
                <w:tcPr>
                  <w:tcW w:w="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DF</w:t>
                  </w:r>
                </w:p>
              </w:tc>
              <w:tc>
                <w:tcPr>
                  <w:tcW w:w="29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CONTENTS</w:t>
                  </w:r>
                </w:p>
              </w:tc>
              <w:tc>
                <w:tcPr>
                  <w:tcW w:w="313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DESCRIPTIO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0 000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VS, CC, SL, RI, AC, AP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Short Air - Air Surveillan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0 010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FS, DR, UM, AC, AP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Surveillance, Altitude Repl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0 010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FS, DR, UM, ID, AP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Surveillance, Identity Repl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0 101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A, AA, PI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ll Call Reply/Squit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1 000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VS, SL, RI, AC, MV, AP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Long Air - Air Surveillan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17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1 000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CA, AA, ME, PI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Extended Squit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 010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FS, DR, UM, AC, MB, AP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mm-B, Altitude Repl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1 010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FS, DR, UM, ID, MB, AP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mm-B, Identity Repl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 1xxx</w:t>
                  </w:r>
                </w:p>
              </w:tc>
              <w:tc>
                <w:tcPr>
                  <w:tcW w:w="29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KE, ND, MD, AP</w:t>
                  </w:r>
                </w:p>
              </w:tc>
              <w:tc>
                <w:tcPr>
                  <w:tcW w:w="3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mm-D (ELM)</w:t>
                  </w:r>
                </w:p>
              </w:tc>
            </w:tr>
          </w:tbl>
          <w:p>
            <w:pPr>
              <w:pStyle w:val="Normal"/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</w:r>
          </w:p>
          <w:p>
            <w:pPr>
              <w:pStyle w:val="Normal"/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</w:r>
          </w:p>
          <w:p>
            <w:pPr>
              <w:pStyle w:val="Normal"/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</w:r>
          </w:p>
          <w:p>
            <w:pPr>
              <w:pStyle w:val="Normal"/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</w:r>
          </w:p>
          <w:p>
            <w:pPr>
              <w:pStyle w:val="Normal"/>
              <w:jc w:val="center"/>
              <w:rPr>
                <w:rFonts w:ascii="OfficinaSans" w:hAnsi="OfficinaSans" w:cs="OfficinaSans"/>
                <w:b/>
                <w:b/>
                <w:lang w:val="en-GB"/>
              </w:rPr>
            </w:pPr>
            <w:r>
              <w:rPr>
                <w:rFonts w:cs="OfficinaSans" w:ascii="OfficinaSans" w:hAnsi="OfficinaSans"/>
                <w:b/>
                <w:lang w:val="en-GB"/>
              </w:rPr>
              <w:t>Field contents</w:t>
            </w:r>
          </w:p>
          <w:p>
            <w:pPr>
              <w:pStyle w:val="Normal"/>
              <w:rPr>
                <w:rFonts w:ascii="OfficinaSans" w:hAnsi="OfficinaSans" w:cs="OfficinaSans"/>
                <w:b/>
                <w:b/>
                <w:lang w:val="en-GB"/>
              </w:rPr>
            </w:pPr>
            <w:r>
              <w:rPr>
                <w:rFonts w:cs="OfficinaSans" w:ascii="OfficinaSans" w:hAnsi="OfficinaSans"/>
                <w:b/>
                <w:lang w:val="en-GB"/>
              </w:rPr>
            </w:r>
          </w:p>
          <w:tbl>
            <w:tblPr>
              <w:tblW w:w="8915" w:type="dxa"/>
              <w:jc w:val="left"/>
              <w:tblInd w:w="8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469"/>
              <w:gridCol w:w="444"/>
              <w:gridCol w:w="720"/>
              <w:gridCol w:w="720"/>
              <w:gridCol w:w="900"/>
              <w:gridCol w:w="348"/>
              <w:gridCol w:w="372"/>
              <w:gridCol w:w="931"/>
              <w:gridCol w:w="856"/>
              <w:gridCol w:w="180"/>
              <w:gridCol w:w="8"/>
              <w:gridCol w:w="2152"/>
              <w:gridCol w:w="88"/>
              <w:gridCol w:w="59"/>
              <w:gridCol w:w="201"/>
              <w:gridCol w:w="23"/>
            </w:tblGrid>
            <w:tr>
              <w:trPr>
                <w:tblHeader w:val="true"/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  <w:t>Field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  <w:t>Bits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eastAsia="OfficinaSans" w:cs="OfficinaSans" w:ascii="OfficinaSans" w:hAnsi="OfficinaSans"/>
                      <w:b/>
                      <w:sz w:val="16"/>
                      <w:lang w:val="en-GB"/>
                    </w:rPr>
                    <w:t xml:space="preserve">        </w:t>
                  </w: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  <w:t>Contents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b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A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4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he aircraft address announced in the clear, used in DF: 11, 1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C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3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he altitude code, used in DF: 0, 4, 16, 20. All bits are Zeros if altitude information is not availabl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ntains metric altitude if M-Bit (26) is On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P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4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Parity overlaid on the address appears at the end of all transmissions up- and downlink except DF: 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A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Squitter or All Call Reply, to report Transponder Capability. Codes 4-7 are for squitter only. Used DF: 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0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Level 1, no communication capability (survaillance only), XPDR transmits DF: 0, 4, 5, 11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Level 2, Comm-A and Comm-B capability, XPDR transmits DF: 0, 4, 5, 11, 20, 21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Level 3, Comm-A, Comm-B  and uplink ELM capability, XPDR transmits DF: 0, 4, 5, 11, 20, 21, 24 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Level 4, Comm-A, Comm-B up- and downlink ELM capability, transmits DF: 0, 4, 5, 11, 20, 21, 24 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4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Level 2, 3 or 4; ability to set code 7 and is on ground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Level 2, 3 or 4; ability to set code 7 and is on airborne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6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Level 2, 3 or 4; ability to set code 7 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7</w:t>
                  </w:r>
                </w:p>
              </w:tc>
              <w:tc>
                <w:tcPr>
                  <w:tcW w:w="71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R</w:t>
                  </w:r>
                  <w:r>
                    <w:rPr>
                      <w:rFonts w:cs="Times New Roman"/>
                      <w:sz w:val="16"/>
                      <w:lang w:val="en-GB"/>
                    </w:rPr>
                    <w:t>≠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0 or FS=3, 4 or 5</w:t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C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Indicates XPDR has ability to support crosslink capability, used in DF: 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F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he first field in all downlink formats is the transmission descriptor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R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Requests extraction of downlink and appears in DF: 4, 5, 20, 21; codes 1-15 take priority over 16-3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0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 downlink request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Request to send Comm-B message (B-Bit set)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2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fr-FR"/>
                    </w:rPr>
                    <w:t>TCAS information available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fr-FR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fr-F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fr-FR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fr-FR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fr-F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information available and request to send Comm-B message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4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mm-B broadcast #1 available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mm-B broadcast #2 available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6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information and Comm-B broadcast #1 available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7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information and Comm-B broadcast #2 available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8-15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t assigned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6-31</w:t>
                  </w:r>
                </w:p>
              </w:tc>
              <w:tc>
                <w:tcPr>
                  <w:tcW w:w="50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Request to send n-segments signified by 15+n.</w:t>
                  </w:r>
                </w:p>
              </w:tc>
              <w:tc>
                <w:tcPr>
                  <w:tcW w:w="253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FS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Reports flight status of A/C and is used in DF: 4, 5, 20, 2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Co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Aler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</w:rPr>
                  </w:pPr>
                  <w:r>
                    <w:rPr>
                      <w:rFonts w:cs="OfficinaSans" w:ascii="OfficinaSans" w:hAnsi="OfficinaSans"/>
                      <w:sz w:val="16"/>
                    </w:rPr>
                    <w:t>SP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irborne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on GND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no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it-IT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it-IT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it-IT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either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yes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either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6,7</w:t>
                  </w:r>
                </w:p>
              </w:tc>
              <w:tc>
                <w:tcPr>
                  <w:tcW w:w="3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t assigned</w:t>
                  </w:r>
                </w:p>
              </w:tc>
              <w:tc>
                <w:tcPr>
                  <w:tcW w:w="4475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ID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3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he 4096 identification code as set by the pilot in DF: 5, 2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  <w:t>Field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  <w:t>Bits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eastAsia="OfficinaSans" w:cs="OfficinaSans" w:ascii="OfficinaSans" w:hAnsi="OfficinaSans"/>
                      <w:b/>
                      <w:sz w:val="16"/>
                      <w:lang w:val="en-GB"/>
                    </w:rPr>
                    <w:t xml:space="preserve">        </w:t>
                  </w:r>
                  <w:r>
                    <w:rPr>
                      <w:rFonts w:cs="OfficinaSans" w:ascii="OfficinaSans" w:hAnsi="OfficinaSans"/>
                      <w:b/>
                      <w:sz w:val="16"/>
                      <w:lang w:val="en-GB"/>
                    </w:rPr>
                    <w:t>Contents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b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KE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Defines the content of the ND and MD fields in Comm-D replies, DF:24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B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6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essages to be transmitted to the interrogator, part of the Comm-B replies, DF: 20, 21. Contains Data Link,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apability reports or A/C Identification Reports or TCAS Resolution Advisory Reports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D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80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mm-D field, part of DF: 24, contains one segment of a sequence transmitted by XPDR in the ELM mod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E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6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Extended squitter message, part of DF: 17, contains broadcast messages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MV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6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Part of the long air-air surveillance reply, DF: 16, contains information used in air-air exchanges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(Coordination Reply Messages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D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4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Provides the segment number transmitted in a downlink ELM and is part of a Comm-D reply, DF: 2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PI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4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ntains the parity overlaid on the interrogator identity code, DF: 11, Mode S Only All Call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RI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4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Information in DF: 0, 1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0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 on-board TCAS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t assigned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On-board TCAS with resolution capability inhibited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On-board TCAS with vertical-only resolution capability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4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On-board TCAS with vertical and horizontal resolution capability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-7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t assigned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8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 maximum airspeed data available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9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Airspeed is </w:t>
                  </w:r>
                  <w:r>
                    <w:rPr>
                      <w:rFonts w:cs="Times New Roman"/>
                      <w:sz w:val="16"/>
                      <w:lang w:val="en-GB"/>
                    </w:rPr>
                    <w:t>≤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75kts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0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irspeed is &gt;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75kts and </w:t>
                  </w:r>
                  <w:r>
                    <w:rPr>
                      <w:rFonts w:cs="Times New Roman"/>
                      <w:sz w:val="16"/>
                      <w:lang w:val="en-GB"/>
                    </w:rPr>
                    <w:t>≤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50kts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1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irspeed is &gt;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150kts and </w:t>
                  </w:r>
                  <w:r>
                    <w:rPr>
                      <w:rFonts w:cs="Times New Roman"/>
                      <w:sz w:val="16"/>
                      <w:lang w:val="en-GB"/>
                    </w:rPr>
                    <w:t>≤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00kts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2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irspeed is &gt;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300kts and </w:t>
                  </w:r>
                  <w:r>
                    <w:rPr>
                      <w:rFonts w:cs="Times New Roman"/>
                      <w:sz w:val="16"/>
                      <w:lang w:val="en-GB"/>
                    </w:rPr>
                    <w:t>≤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600kts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3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irspeed is &gt;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 xml:space="preserve">600kts and </w:t>
                  </w:r>
                  <w:r>
                    <w:rPr>
                      <w:rFonts w:cs="Times New Roman"/>
                      <w:sz w:val="16"/>
                      <w:lang w:val="en-GB"/>
                    </w:rPr>
                    <w:t>≤</w:t>
                  </w: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200kts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4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Airspeed is &gt;1200kts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5</w:t>
                  </w:r>
                </w:p>
              </w:tc>
              <w:tc>
                <w:tcPr>
                  <w:tcW w:w="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t assigned.</w:t>
                  </w:r>
                </w:p>
              </w:tc>
              <w:tc>
                <w:tcPr>
                  <w:tcW w:w="27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SL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Reports the current operating sensitivity level of TCAS, is part of air-air surveillance replies, DF: 0, 1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Has no meaning for A/C with RI=0 ( no on board capability to generate resolution advisories)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0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No TCAS sensitivity level reported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operates at sensitivity level 1.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2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operates at sensitivity level 2.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3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operates at sensitivity level 3.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4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operates at sensitivity level 4.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5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operates at sensitivity level 5.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6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operates at sensitivity level 6.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7</w:t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TCAS operates at sensitivity level 7.</w:t>
                  </w:r>
                </w:p>
              </w:tc>
              <w:tc>
                <w:tcPr>
                  <w:tcW w:w="48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16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6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Contains XPDR status readouts in DF: 4, 5, 20, 21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fficinaSans" w:hAnsi="OfficinaSans" w:eastAsia="Arial Unicode MS" w:cs="OfficinaSans"/>
                      <w:sz w:val="8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8"/>
                      <w:lang w:val="en-GB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VS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1</w:t>
                  </w:r>
                </w:p>
              </w:tc>
              <w:tc>
                <w:tcPr>
                  <w:tcW w:w="797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OfficinaSans" w:hAnsi="OfficinaSans" w:eastAsia="Arial Unicode MS" w:cs="OfficinaSans"/>
                      <w:sz w:val="16"/>
                      <w:lang w:val="en-GB"/>
                    </w:rPr>
                  </w:pPr>
                  <w:r>
                    <w:rPr>
                      <w:rFonts w:cs="OfficinaSans" w:ascii="OfficinaSans" w:hAnsi="OfficinaSans"/>
                      <w:sz w:val="16"/>
                      <w:lang w:val="en-GB"/>
                    </w:rPr>
                    <w:t>Indicates A/C is airborne when Zero or on ground when On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fficinaSans" w:hAnsi="OfficinaSans" w:eastAsia="Arial Unicode MS" w:cs="OfficinaSans"/>
                      <w:sz w:val="20"/>
                      <w:lang w:val="en-GB"/>
                    </w:rPr>
                  </w:pPr>
                  <w:r>
                    <w:rPr>
                      <w:rFonts w:eastAsia="Arial Unicode MS" w:cs="OfficinaSans" w:ascii="OfficinaSans" w:hAnsi="OfficinaSans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OfficinaSans" w:hAnsi="OfficinaSans" w:cs="OfficinaSans"/>
                <w:lang w:val="en-GB"/>
              </w:rPr>
            </w:pPr>
            <w:r>
              <w:rPr>
                <w:rFonts w:cs="OfficinaSans" w:ascii="OfficinaSans" w:hAnsi="OfficinaSans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3"/>
        <w:rPr>
          <w:rFonts w:ascii="OfficinaSans" w:hAnsi="OfficinaSans" w:cs="OfficinaSans"/>
        </w:rPr>
      </w:pPr>
      <w:r>
        <w:rPr>
          <w:rFonts w:cs="OfficinaSans" w:ascii="OfficinaSans" w:hAnsi="OfficinaSans"/>
        </w:rPr>
      </w:r>
    </w:p>
    <w:p>
      <w:pPr>
        <w:pStyle w:val="Normal"/>
        <w:jc w:val="center"/>
        <w:rPr>
          <w:rFonts w:ascii="OfficinaSans" w:hAnsi="OfficinaSans" w:cs="OfficinaSans"/>
          <w:b/>
          <w:b/>
          <w:sz w:val="36"/>
          <w:lang w:val="en-GB"/>
        </w:rPr>
      </w:pPr>
      <w:r>
        <w:rPr>
          <w:rFonts w:cs="OfficinaSans" w:ascii="OfficinaSans" w:hAnsi="OfficinaSans"/>
          <w:b/>
          <w:sz w:val="3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OfficinaSans" w:hAnsi="OfficinaSans" w:cs="OfficinaSans"/>
          <w:sz w:val="20"/>
          <w:lang w:val="en-GB"/>
        </w:rPr>
      </w:pPr>
      <w:r>
        <w:rPr>
          <w:rFonts w:cs="OfficinaSans" w:ascii="OfficinaSans" w:hAnsi="OfficinaSans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fficin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 xml:space="preserve"> </w:t>
    </w:r>
    <w:r>
      <w:rPr>
        <w:sz w:val="16"/>
        <w:szCs w:val="16"/>
        <w:lang w:val="en-GB"/>
      </w:rPr>
      <w:t>Rev. 0</w:t>
      <w:tab/>
      <w:t>Formblatt 40.2B LTH 40 Mode S</w:t>
      <w:tab/>
      <w:t xml:space="preserve">Pag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5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of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5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8"/>
      <w:szCs w:val="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8"/>
      <w:szCs w:val="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PDR Mode 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5:00Z</dcterms:created>
  <dc:creator>Werner Kalvoda</dc:creator>
  <dc:description/>
  <dc:language>en-US</dc:language>
  <cp:lastModifiedBy>icosic</cp:lastModifiedBy>
  <cp:lastPrinted>2005-08-25T12:59:00Z</cp:lastPrinted>
  <dcterms:modified xsi:type="dcterms:W3CDTF">2008-10-22T09:35:00Z</dcterms:modified>
  <cp:revision>2</cp:revision>
  <dc:subject/>
  <dc:title>Form 40.2B</dc:title>
</cp:coreProperties>
</file>