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354"/>
        <w:gridCol w:w="282"/>
        <w:gridCol w:w="640"/>
        <w:gridCol w:w="64"/>
        <w:gridCol w:w="163"/>
        <w:gridCol w:w="400"/>
        <w:gridCol w:w="422"/>
        <w:gridCol w:w="402"/>
        <w:gridCol w:w="21"/>
        <w:gridCol w:w="421"/>
        <w:gridCol w:w="142"/>
        <w:gridCol w:w="1083"/>
        <w:gridCol w:w="318"/>
        <w:gridCol w:w="7"/>
        <w:gridCol w:w="115"/>
        <w:gridCol w:w="127"/>
        <w:gridCol w:w="444"/>
        <w:gridCol w:w="549"/>
        <w:gridCol w:w="141"/>
        <w:gridCol w:w="360"/>
        <w:gridCol w:w="207"/>
        <w:gridCol w:w="29"/>
        <w:gridCol w:w="538"/>
        <w:gridCol w:w="79"/>
        <w:gridCol w:w="277"/>
        <w:gridCol w:w="1078"/>
      </w:tblGrid>
      <w:tr>
        <w:trPr>
          <w:trHeight w:val="338" w:hRule="atLeast"/>
        </w:trPr>
        <w:tc>
          <w:tcPr>
            <w:tcW w:w="6547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pacing w:val="-6"/>
                <w:sz w:val="28"/>
                <w:u w:val="single"/>
              </w:rPr>
              <w:t>Prüfbericht elektronische Ausrüstung Nr: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-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6"/>
                <w:sz w:val="28"/>
                <w:lang w:val="en-US" w:eastAsia="en-US"/>
              </w:rPr>
            </w:r>
            <w:r>
              <w:rPr>
                <w:sz w:val="28"/>
                <w:spacing w:val="-6"/>
                <w:b/>
                <w:lang w:val="en-US" w:eastAsia="en-US"/>
              </w:rPr>
              <w:fldChar w:fldCharType="separate"/>
            </w:r>
            <w:r>
              <w:rPr>
                <w:b/>
                <w:spacing w:val="-6"/>
                <w:sz w:val="28"/>
                <w:lang w:val="en-US" w:eastAsia="en-US"/>
              </w:rPr>
              <w:t>___/___</w:t>
            </w:r>
            <w:r>
              <w:rPr>
                <w:b/>
                <w:spacing w:val="-6"/>
                <w:sz w:val="28"/>
                <w:lang w:val="en-US" w:eastAsia="en-US"/>
              </w:rPr>
            </w:r>
            <w:r>
              <w:rPr>
                <w:sz w:val="28"/>
                <w:spacing w:val="-6"/>
                <w:b/>
                <w:lang w:val="en-US" w:eastAsia="en-US"/>
              </w:rPr>
              <w:fldChar w:fldCharType="end"/>
            </w:r>
            <w:r>
              <w:rPr>
                <w:b/>
                <w:spacing w:val="-6"/>
                <w:sz w:val="28"/>
              </w:rPr>
              <w:br/>
            </w:r>
          </w:p>
        </w:tc>
        <w:tc>
          <w:tcPr>
            <w:tcW w:w="19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ustro Control GmbH</w:t>
            </w:r>
          </w:p>
        </w:tc>
        <w:tc>
          <w:tcPr>
            <w:tcW w:w="197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b/>
              </w:rPr>
              <w:t>Formblatt 40</w:t>
            </w:r>
          </w:p>
        </w:tc>
      </w:tr>
      <w:tr>
        <w:trPr>
          <w:trHeight w:val="337" w:hRule="atLeast"/>
        </w:trPr>
        <w:tc>
          <w:tcPr>
            <w:tcW w:w="654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6"/>
                <w:sz w:val="28"/>
                <w:u w:val="single"/>
              </w:rPr>
            </w:pPr>
            <w:r>
              <w:rPr>
                <w:b/>
                <w:spacing w:val="-6"/>
                <w:sz w:val="28"/>
                <w:u w:val="single"/>
              </w:rPr>
            </w:r>
          </w:p>
        </w:tc>
        <w:tc>
          <w:tcPr>
            <w:tcW w:w="1972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6"/>
                <w:sz w:val="16"/>
                <w:u w:val="single"/>
              </w:rPr>
            </w:pPr>
            <w:r>
              <w:rPr>
                <w:b/>
                <w:spacing w:val="-6"/>
                <w:sz w:val="16"/>
                <w:u w:val="single"/>
              </w:rPr>
            </w:r>
          </w:p>
        </w:tc>
        <w:tc>
          <w:tcPr>
            <w:tcW w:w="19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Seite 1 von 1</w:t>
            </w:r>
          </w:p>
        </w:tc>
      </w:tr>
      <w:tr>
        <w:trPr/>
        <w:tc>
          <w:tcPr>
            <w:tcW w:w="6547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eses Dokument ist aufbewahrungspflichtig und im L-Akt des Luftfahrzeuges aufzubewahren.</w:t>
            </w:r>
          </w:p>
        </w:tc>
        <w:tc>
          <w:tcPr>
            <w:tcW w:w="3944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</w:rPr>
              <w:t>Eintragungszeichen: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</w:rPr>
              <w:t>OE-</w:t>
            </w:r>
          </w:p>
        </w:tc>
        <w:tc>
          <w:tcPr>
            <w:tcW w:w="140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6"/>
              </w:rPr>
              <w:t>Muster/Baureihe</w:t>
            </w:r>
          </w:p>
        </w:tc>
        <w:tc>
          <w:tcPr>
            <w:tcW w:w="2657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_____________________________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6"/>
              </w:rPr>
              <w:t>Werk-Nr:</w:t>
            </w:r>
          </w:p>
        </w:tc>
        <w:tc>
          <w:tcPr>
            <w:tcW w:w="220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vertAlign w:val="sub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__________________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ftfahrzeug-Einsatz:</w:t>
            </w:r>
            <w:r>
              <w:rPr>
                <w:sz w:val="18"/>
                <w:vertAlign w:val="subscript"/>
              </w:rPr>
              <w:t xml:space="preserve"> </w:t>
            </w:r>
          </w:p>
        </w:tc>
        <w:tc>
          <w:tcPr>
            <w:tcW w:w="1971" w:type="dxa"/>
            <w:gridSpan w:val="7"/>
            <w:tcBorders/>
          </w:tcPr>
          <w:p>
            <w:pPr>
              <w:pStyle w:val="Normal"/>
              <w:spacing w:before="80" w:after="8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3_2597486465"/>
            <w:bookmarkStart w:id="1" w:name="__Fieldmark__3_259748646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ichtgewerblich</w:t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pacing w:before="80" w:after="8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_2597486465"/>
            <w:bookmarkStart w:id="3" w:name="__Fieldmark__4_259748646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ewerblich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80" w:after="8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5_2597486465"/>
            <w:bookmarkStart w:id="5" w:name="__Fieldmark__5_259748646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VFR</w:t>
            </w:r>
          </w:p>
        </w:tc>
        <w:tc>
          <w:tcPr>
            <w:tcW w:w="1213" w:type="dxa"/>
            <w:gridSpan w:val="5"/>
            <w:tcBorders/>
          </w:tcPr>
          <w:p>
            <w:pPr>
              <w:pStyle w:val="Normal"/>
              <w:spacing w:before="80" w:after="8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6_2597486465"/>
            <w:bookmarkStart w:id="7" w:name="__Fieldmark__6_259748646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FR</w:t>
            </w:r>
          </w:p>
        </w:tc>
        <w:tc>
          <w:tcPr>
            <w:tcW w:w="13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7_2597486465"/>
            <w:bookmarkStart w:id="9" w:name="__Fieldmark__7_259748646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ight</w:t>
            </w:r>
          </w:p>
        </w:tc>
      </w:tr>
      <w:tr>
        <w:trPr/>
        <w:tc>
          <w:tcPr>
            <w:tcW w:w="10491" w:type="dxa"/>
            <w:gridSpan w:val="2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 xml:space="preserve">I. </w:t>
            </w:r>
            <w:r>
              <w:rPr>
                <w:b/>
                <w:sz w:val="18"/>
                <w:u w:val="single"/>
              </w:rPr>
              <w:t>Prüfstatus der elektronischen Ausrüstung / Betriebsbeschränkungen: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lage: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rsteller</w:t>
            </w:r>
          </w:p>
        </w:tc>
        <w:tc>
          <w:tcPr>
            <w:tcW w:w="1472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/Muster</w:t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nummer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ial-Nr.</w:t>
            </w:r>
          </w:p>
        </w:tc>
        <w:tc>
          <w:tcPr>
            <w:tcW w:w="1275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 Status</w:t>
            </w:r>
          </w:p>
        </w:tc>
        <w:tc>
          <w:tcPr>
            <w:tcW w:w="143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ftware Status / Version</w:t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8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0" w:name="__Fieldmark__8_2597486465"/>
            <w:bookmarkStart w:id="11" w:name="__Fieldmark__8_2597486465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9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2" w:name="__Fieldmark__9_2597486465"/>
            <w:bookmarkStart w:id="13" w:name="__Fieldmark__9_2597486465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0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4" w:name="__Fieldmark__10_2597486465"/>
            <w:bookmarkStart w:id="15" w:name="__Fieldmark__10_2597486465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1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6" w:name="__Fieldmark__11_2597486465"/>
            <w:bookmarkStart w:id="17" w:name="__Fieldmark__11_2597486465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17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8" w:name="__Fieldmark__17_2597486465"/>
            <w:bookmarkStart w:id="19" w:name="__Fieldmark__17_2597486465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8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0" w:name="__Fieldmark__18_2597486465"/>
            <w:bookmarkStart w:id="21" w:name="__Fieldmark__18_2597486465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9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2" w:name="__Fieldmark__19_2597486465"/>
            <w:bookmarkStart w:id="23" w:name="__Fieldmark__19_2597486465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20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4" w:name="__Fieldmark__20_2597486465"/>
            <w:bookmarkStart w:id="25" w:name="__Fieldmark__20_2597486465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26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6" w:name="__Fieldmark__26_2597486465"/>
            <w:bookmarkStart w:id="27" w:name="__Fieldmark__26_2597486465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27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8" w:name="__Fieldmark__27_2597486465"/>
            <w:bookmarkStart w:id="29" w:name="__Fieldmark__27_2597486465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28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0" w:name="__Fieldmark__28_2597486465"/>
            <w:bookmarkStart w:id="31" w:name="__Fieldmark__28_2597486465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29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2" w:name="__Fieldmark__29_2597486465"/>
            <w:bookmarkStart w:id="33" w:name="__Fieldmark__29_2597486465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35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4" w:name="__Fieldmark__35_2597486465"/>
            <w:bookmarkStart w:id="35" w:name="__Fieldmark__35_2597486465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36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6" w:name="__Fieldmark__36_2597486465"/>
            <w:bookmarkStart w:id="37" w:name="__Fieldmark__36_2597486465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37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8" w:name="__Fieldmark__37_2597486465"/>
            <w:bookmarkStart w:id="39" w:name="__Fieldmark__37_2597486465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38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0" w:name="__Fieldmark__38_2597486465"/>
            <w:bookmarkStart w:id="41" w:name="__Fieldmark__38_2597486465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44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2" w:name="__Fieldmark__44_2597486465"/>
            <w:bookmarkStart w:id="43" w:name="__Fieldmark__44_2597486465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45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4" w:name="__Fieldmark__45_2597486465"/>
            <w:bookmarkStart w:id="45" w:name="__Fieldmark__45_2597486465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46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6" w:name="__Fieldmark__46_2597486465"/>
            <w:bookmarkStart w:id="47" w:name="__Fieldmark__46_2597486465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47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8" w:name="__Fieldmark__47_2597486465"/>
            <w:bookmarkStart w:id="49" w:name="__Fieldmark__47_2597486465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53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0" w:name="__Fieldmark__53_2597486465"/>
            <w:bookmarkStart w:id="51" w:name="__Fieldmark__53_2597486465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54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2" w:name="__Fieldmark__54_2597486465"/>
            <w:bookmarkStart w:id="53" w:name="__Fieldmark__54_2597486465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55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4" w:name="__Fieldmark__55_2597486465"/>
            <w:bookmarkStart w:id="55" w:name="__Fieldmark__55_2597486465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56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6" w:name="__Fieldmark__56_2597486465"/>
            <w:bookmarkStart w:id="57" w:name="__Fieldmark__56_2597486465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62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8" w:name="__Fieldmark__62_2597486465"/>
            <w:bookmarkStart w:id="59" w:name="__Fieldmark__62_2597486465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63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0" w:name="__Fieldmark__63_2597486465"/>
            <w:bookmarkStart w:id="61" w:name="__Fieldmark__63_2597486465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64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2" w:name="__Fieldmark__64_2597486465"/>
            <w:bookmarkStart w:id="63" w:name="__Fieldmark__64_2597486465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65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4" w:name="__Fieldmark__65_2597486465"/>
            <w:bookmarkStart w:id="65" w:name="__Fieldmark__65_2597486465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71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6" w:name="__Fieldmark__71_2597486465"/>
            <w:bookmarkStart w:id="67" w:name="__Fieldmark__71_2597486465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72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8" w:name="__Fieldmark__72_2597486465"/>
            <w:bookmarkStart w:id="69" w:name="__Fieldmark__72_2597486465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73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0" w:name="__Fieldmark__73_2597486465"/>
            <w:bookmarkStart w:id="71" w:name="__Fieldmark__73_2597486465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74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2" w:name="__Fieldmark__74_2597486465"/>
            <w:bookmarkStart w:id="73" w:name="__Fieldmark__74_2597486465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80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4" w:name="__Fieldmark__80_2597486465"/>
            <w:bookmarkStart w:id="75" w:name="__Fieldmark__80_2597486465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81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6" w:name="__Fieldmark__81_2597486465"/>
            <w:bookmarkStart w:id="77" w:name="__Fieldmark__81_2597486465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82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8" w:name="__Fieldmark__82_2597486465"/>
            <w:bookmarkStart w:id="79" w:name="__Fieldmark__82_2597486465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83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0" w:name="__Fieldmark__83_2597486465"/>
            <w:bookmarkStart w:id="81" w:name="__Fieldmark__83_2597486465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89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2" w:name="__Fieldmark__89_2597486465"/>
            <w:bookmarkStart w:id="83" w:name="__Fieldmark__89_2597486465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90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4" w:name="__Fieldmark__90_2597486465"/>
            <w:bookmarkStart w:id="85" w:name="__Fieldmark__90_2597486465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91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6" w:name="__Fieldmark__91_2597486465"/>
            <w:bookmarkStart w:id="87" w:name="__Fieldmark__91_2597486465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92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8" w:name="__Fieldmark__92_2597486465"/>
            <w:bookmarkStart w:id="89" w:name="__Fieldmark__92_2597486465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98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90" w:name="__Fieldmark__98_2597486465"/>
            <w:bookmarkStart w:id="91" w:name="__Fieldmark__98_2597486465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99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92" w:name="__Fieldmark__99_2597486465"/>
            <w:bookmarkStart w:id="93" w:name="__Fieldmark__99_2597486465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00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94" w:name="__Fieldmark__100_2597486465"/>
            <w:bookmarkStart w:id="95" w:name="__Fieldmark__100_2597486465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01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96" w:name="__Fieldmark__101_2597486465"/>
            <w:bookmarkStart w:id="97" w:name="__Fieldmark__101_2597486465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107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98" w:name="__Fieldmark__107_2597486465"/>
            <w:bookmarkStart w:id="99" w:name="__Fieldmark__107_2597486465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08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00" w:name="__Fieldmark__108_2597486465"/>
            <w:bookmarkStart w:id="101" w:name="__Fieldmark__108_2597486465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09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02" w:name="__Fieldmark__109_2597486465"/>
            <w:bookmarkStart w:id="103" w:name="__Fieldmark__109_2597486465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10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04" w:name="__Fieldmark__110_2597486465"/>
            <w:bookmarkStart w:id="105" w:name="__Fieldmark__110_2597486465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116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06" w:name="__Fieldmark__116_2597486465"/>
            <w:bookmarkStart w:id="107" w:name="__Fieldmark__116_2597486465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17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08" w:name="__Fieldmark__117_2597486465"/>
            <w:bookmarkStart w:id="109" w:name="__Fieldmark__117_2597486465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18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10" w:name="__Fieldmark__118_2597486465"/>
            <w:bookmarkStart w:id="111" w:name="__Fieldmark__118_2597486465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19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12" w:name="__Fieldmark__119_2597486465"/>
            <w:bookmarkStart w:id="113" w:name="__Fieldmark__119_2597486465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125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14" w:name="__Fieldmark__125_2597486465"/>
            <w:bookmarkStart w:id="115" w:name="__Fieldmark__125_2597486465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26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16" w:name="__Fieldmark__126_2597486465"/>
            <w:bookmarkStart w:id="117" w:name="__Fieldmark__126_2597486465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27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18" w:name="__Fieldmark__127_2597486465"/>
            <w:bookmarkStart w:id="119" w:name="__Fieldmark__127_2597486465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28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20" w:name="__Fieldmark__128_2597486465"/>
            <w:bookmarkStart w:id="121" w:name="__Fieldmark__128_2597486465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134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22" w:name="__Fieldmark__134_2597486465"/>
            <w:bookmarkStart w:id="123" w:name="__Fieldmark__134_2597486465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35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24" w:name="__Fieldmark__135_2597486465"/>
            <w:bookmarkStart w:id="125" w:name="__Fieldmark__135_2597486465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36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26" w:name="__Fieldmark__136_2597486465"/>
            <w:bookmarkStart w:id="127" w:name="__Fieldmark__136_2597486465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37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28" w:name="__Fieldmark__137_2597486465"/>
            <w:bookmarkStart w:id="129" w:name="__Fieldmark__137_2597486465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143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30" w:name="__Fieldmark__143_2597486465"/>
            <w:bookmarkStart w:id="131" w:name="__Fieldmark__143_2597486465"/>
            <w:bookmarkEnd w:id="1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44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32" w:name="__Fieldmark__144_2597486465"/>
            <w:bookmarkStart w:id="133" w:name="__Fieldmark__144_2597486465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45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34" w:name="__Fieldmark__145_2597486465"/>
            <w:bookmarkStart w:id="135" w:name="__Fieldmark__145_2597486465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46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36" w:name="__Fieldmark__146_2597486465"/>
            <w:bookmarkStart w:id="137" w:name="__Fieldmark__146_2597486465"/>
            <w:bookmarkEnd w:id="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152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38" w:name="__Fieldmark__152_2597486465"/>
            <w:bookmarkStart w:id="139" w:name="__Fieldmark__152_2597486465"/>
            <w:bookmarkEnd w:id="1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53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40" w:name="__Fieldmark__153_2597486465"/>
            <w:bookmarkStart w:id="141" w:name="__Fieldmark__153_2597486465"/>
            <w:bookmarkEnd w:id="1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54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42" w:name="__Fieldmark__154_2597486465"/>
            <w:bookmarkStart w:id="143" w:name="__Fieldmark__154_2597486465"/>
            <w:bookmarkEnd w:id="1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55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44" w:name="__Fieldmark__155_2597486465"/>
            <w:bookmarkStart w:id="145" w:name="__Fieldmark__155_2597486465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161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46" w:name="__Fieldmark__161_2597486465"/>
            <w:bookmarkStart w:id="147" w:name="__Fieldmark__161_2597486465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62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48" w:name="__Fieldmark__162_2597486465"/>
            <w:bookmarkStart w:id="149" w:name="__Fieldmark__162_2597486465"/>
            <w:bookmarkEnd w:id="1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63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50" w:name="__Fieldmark__163_2597486465"/>
            <w:bookmarkStart w:id="151" w:name="__Fieldmark__163_2597486465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64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52" w:name="__Fieldmark__164_2597486465"/>
            <w:bookmarkStart w:id="153" w:name="__Fieldmark__164_2597486465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170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54" w:name="__Fieldmark__170_2597486465"/>
            <w:bookmarkStart w:id="155" w:name="__Fieldmark__170_2597486465"/>
            <w:bookmarkEnd w:id="1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71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56" w:name="__Fieldmark__171_2597486465"/>
            <w:bookmarkStart w:id="157" w:name="__Fieldmark__171_2597486465"/>
            <w:bookmarkEnd w:id="1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72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58" w:name="__Fieldmark__172_2597486465"/>
            <w:bookmarkStart w:id="159" w:name="__Fieldmark__172_2597486465"/>
            <w:bookmarkEnd w:id="1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73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60" w:name="__Fieldmark__173_2597486465"/>
            <w:bookmarkStart w:id="161" w:name="__Fieldmark__173_2597486465"/>
            <w:bookmarkEnd w:id="1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179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62" w:name="__Fieldmark__179_2597486465"/>
            <w:bookmarkStart w:id="163" w:name="__Fieldmark__179_2597486465"/>
            <w:bookmarkEnd w:id="1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80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64" w:name="__Fieldmark__180_2597486465"/>
            <w:bookmarkStart w:id="165" w:name="__Fieldmark__180_2597486465"/>
            <w:bookmarkEnd w:id="1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81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66" w:name="__Fieldmark__181_2597486465"/>
            <w:bookmarkStart w:id="167" w:name="__Fieldmark__181_2597486465"/>
            <w:bookmarkEnd w:id="1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82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68" w:name="__Fieldmark__182_2597486465"/>
            <w:bookmarkStart w:id="169" w:name="__Fieldmark__182_2597486465"/>
            <w:bookmarkEnd w:id="1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188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70" w:name="__Fieldmark__188_2597486465"/>
            <w:bookmarkStart w:id="171" w:name="__Fieldmark__188_2597486465"/>
            <w:bookmarkEnd w:id="1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89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72" w:name="__Fieldmark__189_2597486465"/>
            <w:bookmarkStart w:id="173" w:name="__Fieldmark__189_2597486465"/>
            <w:bookmarkEnd w:id="1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90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74" w:name="__Fieldmark__190_2597486465"/>
            <w:bookmarkStart w:id="175" w:name="__Fieldmark__190_2597486465"/>
            <w:bookmarkEnd w:id="1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91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76" w:name="__Fieldmark__191_2597486465"/>
            <w:bookmarkStart w:id="177" w:name="__Fieldmark__191_2597486465"/>
            <w:bookmarkEnd w:id="1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__Fieldmark__197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78" w:name="__Fieldmark__197_2597486465"/>
            <w:bookmarkStart w:id="179" w:name="__Fieldmark__197_2597486465"/>
            <w:bookmarkEnd w:id="1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98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80" w:name="__Fieldmark__198_2597486465"/>
            <w:bookmarkStart w:id="181" w:name="__Fieldmark__198_2597486465"/>
            <w:bookmarkEnd w:id="1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99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82" w:name="__Fieldmark__199_2597486465"/>
            <w:bookmarkStart w:id="183" w:name="__Fieldmark__199_2597486465"/>
            <w:bookmarkEnd w:id="1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200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84" w:name="__Fieldmark__200_2597486465"/>
            <w:bookmarkStart w:id="185" w:name="__Fieldmark__200_2597486465"/>
            <w:bookmarkEnd w:id="1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06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86" w:name="__Fieldmark__206_2597486465"/>
            <w:bookmarkStart w:id="187" w:name="__Fieldmark__206_2597486465"/>
            <w:bookmarkEnd w:id="1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207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88" w:name="__Fieldmark__207_2597486465"/>
            <w:bookmarkStart w:id="189" w:name="__Fieldmark__207_2597486465"/>
            <w:bookmarkEnd w:id="1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208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90" w:name="__Fieldmark__208_2597486465"/>
            <w:bookmarkStart w:id="191" w:name="__Fieldmark__208_2597486465"/>
            <w:bookmarkEnd w:id="1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209_259748646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92" w:name="__Fieldmark__209_2597486465"/>
            <w:bookmarkStart w:id="193" w:name="__Fieldmark__209_2597486465"/>
            <w:bookmarkEnd w:id="1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dotted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6"/>
                <w:lang w:val="en-US" w:eastAsia="en-US"/>
              </w:rPr>
            </w:r>
            <w:r>
              <w:rPr>
                <w:sz w:val="16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8" w:hRule="atLeast"/>
        </w:trPr>
        <w:tc>
          <w:tcPr>
            <w:tcW w:w="10491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Die vorstehend aufgeführten Anlagen entsprechen, soweit nicht anders angegeben, den in Österreich/JAA/EASA zugelassenen Mustern.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e Betriebstüchtigkeit der geprüften Bordausrüstung entspricht allen relevanten Verwendungs-, Navigations- und Einsatzarten und wurde mit unten angeführtem Datum festgestellt.</w:t>
            </w:r>
          </w:p>
          <w:p>
            <w:pPr>
              <w:pStyle w:val="Normal"/>
              <w:spacing w:lineRule="auto" w:line="19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4" w:name="__Fieldmark__215_2597486465"/>
            <w:bookmarkStart w:id="195" w:name="__Fieldmark__215_2597486465"/>
            <w:bookmarkEnd w:id="19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Die elektronische Ausrüstung wurde umfassend überprüft. Die o.a. Liste entspricht der aktuellen Ausrüstung des Luftfahrzeug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6" w:name="__Fieldmark__216_2597486465"/>
            <w:bookmarkStart w:id="197" w:name="__Fieldmark__216_2597486465"/>
            <w:bookmarkEnd w:id="19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Die Prüfung der elektronischen Ausrüstung wurde auf die o. a. Anlagen beschränk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12" w:leader="none"/>
              </w:tabs>
              <w:spacing w:lineRule="auto" w:line="192"/>
              <w:rPr/>
            </w:pPr>
            <w:r>
              <w:rPr>
                <w:b/>
              </w:rPr>
              <w:t>Das Luftfahrzeug verfügt über eine Bordausrüstung für Flüge na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17_2597486465"/>
            <w:bookmarkStart w:id="199" w:name="__Fieldmark__217_2597486465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VF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18_2597486465"/>
            <w:bookmarkStart w:id="201" w:name="__Fieldmark__218_2597486465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IF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19_2597486465"/>
            <w:bookmarkStart w:id="203" w:name="__Fieldmark__219_2597486465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igh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12" w:leader="none"/>
              </w:tabs>
              <w:spacing w:lineRule="auto" w:line="192"/>
              <w:rPr/>
            </w:pPr>
            <w:r>
              <w:rPr>
                <w:b/>
              </w:rPr>
              <w:t>Der Prüfstatus der Bordausrüstung genügt den Anforderungen für Flüge na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20_2597486465"/>
            <w:bookmarkStart w:id="205" w:name="__Fieldmark__220_2597486465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VF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221_2597486465"/>
            <w:bookmarkStart w:id="207" w:name="__Fieldmark__221_2597486465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IF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22_2597486465"/>
            <w:bookmarkStart w:id="209" w:name="__Fieldmark__222_2597486465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igh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Die Angabe zu besonderen Navigationsarten ist im Prüfbericht auf Seite 2 festzuhalten.</w:t>
              <w:br/>
            </w:r>
          </w:p>
        </w:tc>
      </w:tr>
      <w:tr>
        <w:trPr/>
        <w:tc>
          <w:tcPr>
            <w:tcW w:w="10491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18"/>
              </w:rPr>
              <w:t xml:space="preserve">II. </w:t>
            </w:r>
            <w:r>
              <w:rPr>
                <w:b/>
                <w:sz w:val="18"/>
                <w:u w:val="single"/>
              </w:rPr>
              <w:t xml:space="preserve">Mitgeltende Unterlagen / Prüfaufzeichnungen: </w:t>
            </w:r>
            <w:r>
              <w:rPr>
                <w:sz w:val="16"/>
              </w:rPr>
              <w:t xml:space="preserve"> (Angaben soweit zutreffend, sonst „</w:t>
            </w:r>
            <w:r>
              <w:rPr>
                <w:b/>
                <w:sz w:val="16"/>
              </w:rPr>
              <w:t>NA</w:t>
            </w:r>
            <w:r>
              <w:rPr>
                <w:sz w:val="16"/>
              </w:rPr>
              <w:t>“ eintragen.)</w:t>
            </w:r>
          </w:p>
        </w:tc>
      </w:tr>
      <w:tr>
        <w:trPr/>
        <w:tc>
          <w:tcPr>
            <w:tcW w:w="373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Höhenmesser-Stau-/Statik-Prüfbericht vom: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_________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16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Transponder Prüfbescheinigung vom:</w:t>
            </w:r>
          </w:p>
        </w:tc>
        <w:tc>
          <w:tcPr>
            <w:tcW w:w="107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_________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73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Kompensierberichte Magnetkompaß vom: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_________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16" w:type="dxa"/>
            <w:gridSpan w:val="15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lugbericht vom:</w:t>
            </w:r>
          </w:p>
        </w:tc>
        <w:tc>
          <w:tcPr>
            <w:tcW w:w="107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_________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73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Kompensierberichte Kompaßanlagen/HSIs: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_________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416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Ausrüstungsliste geprüft am:</w:t>
            </w:r>
          </w:p>
        </w:tc>
        <w:tc>
          <w:tcPr>
            <w:tcW w:w="107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_________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15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b/>
                <w:sz w:val="18"/>
              </w:rPr>
              <w:t xml:space="preserve">III. </w:t>
            </w:r>
            <w:r>
              <w:rPr>
                <w:b/>
                <w:sz w:val="18"/>
                <w:u w:val="single"/>
              </w:rPr>
              <w:t>Anlaß der Prüfung/Art der Bescheinigung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6338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  <w:t>(Zutreffende Punkte ankreuzen)</w:t>
            </w:r>
          </w:p>
        </w:tc>
      </w:tr>
      <w:tr>
        <w:trPr/>
        <w:tc>
          <w:tcPr>
            <w:tcW w:w="2464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8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" w:name="__Fieldmark__229_2597486465"/>
            <w:bookmarkStart w:id="211" w:name="__Fieldmark__229_2597486465"/>
            <w:bookmarkEnd w:id="2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z w:val="16"/>
              </w:rPr>
              <w:tab/>
              <w:t xml:space="preserve">Periodische Überprüfung </w:t>
            </w:r>
            <w:r>
              <w:rPr>
                <w:sz w:val="16"/>
              </w:rPr>
              <w:br/>
              <w:tab/>
              <w:t>gem LTH 40</w:t>
            </w:r>
          </w:p>
        </w:tc>
        <w:tc>
          <w:tcPr>
            <w:tcW w:w="20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286" w:hanging="286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" w:name="__Fieldmark__230_2597486465"/>
            <w:bookmarkStart w:id="213" w:name="__Fieldmark__230_2597486465"/>
            <w:bookmarkEnd w:id="2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Instandsetzung / Reparatur</w:t>
            </w:r>
          </w:p>
        </w:tc>
        <w:tc>
          <w:tcPr>
            <w:tcW w:w="19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" w:name="__Fieldmark__231_2597486465"/>
            <w:bookmarkStart w:id="215" w:name="__Fieldmark__231_2597486465"/>
            <w:bookmarkEnd w:id="2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Änderung</w:t>
              <w:br/>
            </w:r>
          </w:p>
        </w:tc>
        <w:tc>
          <w:tcPr>
            <w:tcW w:w="19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179" w:hanging="179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" w:name="__Fieldmark__232_2597486465"/>
            <w:bookmarkStart w:id="217" w:name="__Fieldmark__232_2597486465"/>
            <w:bookmarkEnd w:id="2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z w:val="16"/>
              </w:rPr>
              <w:t>Ausfuhr nach</w:t>
              <w:br/>
              <w:t>_____________</w:t>
            </w:r>
          </w:p>
        </w:tc>
        <w:tc>
          <w:tcPr>
            <w:tcW w:w="2001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" w:name="__Fieldmark__233_2597486465"/>
            <w:bookmarkStart w:id="219" w:name="__Fieldmark__233_2597486465"/>
            <w:bookmarkEnd w:id="2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Erstmalige Zulassung</w:t>
            </w:r>
            <w:r>
              <w:rPr>
                <w:sz w:val="16"/>
              </w:rPr>
              <w:br/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" w:name="__Fieldmark__234_2597486465"/>
            <w:bookmarkStart w:id="221" w:name="__Fieldmark__234_2597486465"/>
            <w:bookmarkEnd w:id="2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b/>
                <w:sz w:val="16"/>
              </w:rPr>
              <w:t>Freigabebescheinigung:</w:t>
              <w:br/>
              <w:tab/>
            </w:r>
            <w:r>
              <w:rPr>
                <w:sz w:val="16"/>
              </w:rPr>
              <w:t>Part 145.50</w:t>
            </w:r>
          </w:p>
        </w:tc>
        <w:tc>
          <w:tcPr>
            <w:tcW w:w="8027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pacing w:val="-6"/>
                <w:sz w:val="18"/>
              </w:rPr>
            </w:pPr>
            <w:r>
              <w:rPr>
                <w:spacing w:val="-6"/>
                <w:sz w:val="16"/>
              </w:rPr>
              <w:t>Es wird bescheinigt, daß die angegebenen Arbeiten, wenn nicht anders ausgewiesen, in Übereinstimmung mit Part-145 ausgeführt wurden und daß hinsichtlich dieser Arbeiten das LFZ als tauglich zur Verwendung betrachtet wird.</w:t>
            </w:r>
          </w:p>
        </w:tc>
      </w:tr>
      <w:tr>
        <w:trPr>
          <w:trHeight w:val="291" w:hRule="atLeast"/>
        </w:trPr>
        <w:tc>
          <w:tcPr>
            <w:tcW w:w="2464" w:type="dxa"/>
            <w:gridSpan w:val="3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2" w:name="__Fieldmark__235_2597486465"/>
            <w:bookmarkStart w:id="223" w:name="__Fieldmark__235_2597486465"/>
            <w:bookmarkEnd w:id="2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z w:val="16"/>
              </w:rPr>
              <w:tab/>
              <w:t>Instandhaltung:</w:t>
              <w:tab/>
            </w:r>
          </w:p>
        </w:tc>
        <w:tc>
          <w:tcPr>
            <w:tcW w:w="8027" w:type="dxa"/>
            <w:gridSpan w:val="24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Die elektronische Ausrüstung wurde gemäß LTH 40A instandgehalten.</w:t>
            </w:r>
          </w:p>
        </w:tc>
      </w:tr>
      <w:tr>
        <w:trPr/>
        <w:tc>
          <w:tcPr>
            <w:tcW w:w="10491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b/>
                <w:sz w:val="18"/>
              </w:rPr>
              <w:t xml:space="preserve">IV. </w:t>
            </w:r>
            <w:r>
              <w:rPr>
                <w:b/>
                <w:sz w:val="18"/>
                <w:u w:val="single"/>
              </w:rPr>
              <w:t>Hinweise und Anmerkungen:</w:t>
            </w:r>
          </w:p>
        </w:tc>
      </w:tr>
      <w:tr>
        <w:trPr/>
        <w:tc>
          <w:tcPr>
            <w:tcW w:w="10491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8"/>
                <w:lang w:val="en-US" w:eastAsia="en-US"/>
              </w:rPr>
            </w:r>
            <w:r>
              <w:rPr>
                <w:sz w:val="18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491" w:type="dxa"/>
            <w:gridSpan w:val="2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10491" w:type="dxa"/>
            <w:gridSpan w:val="2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10491" w:type="dxa"/>
            <w:gridSpan w:val="2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10491" w:type="dxa"/>
            <w:gridSpan w:val="2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8"/>
                <w:lang w:val="en-US" w:eastAsia="en-US"/>
              </w:rPr>
            </w:r>
            <w:r>
              <w:rPr>
                <w:sz w:val="18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491" w:type="dxa"/>
            <w:gridSpan w:val="27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sz w:val="18"/>
                <w:lang w:val="en-US" w:eastAsia="en-US"/>
              </w:rPr>
            </w:r>
            <w:r>
              <w:rPr>
                <w:sz w:val="18"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192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_______________________________</w:t>
            </w:r>
          </w:p>
        </w:tc>
        <w:tc>
          <w:tcPr>
            <w:tcW w:w="3331" w:type="dxa"/>
            <w:gridSpan w:val="10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OfficinaSans"/>
                <w:lang w:val="en-US" w:eastAsia="en-US"/>
              </w:rPr>
              <w:instrText xml:space="preserve"> FORMTEXT </w:instrText>
            </w:r>
            <w:r>
              <w:rPr>
                <w:rFonts w:eastAsia="OfficinaSan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OfficinaSans"/>
                <w:lang w:val="en-US" w:eastAsia="en-US"/>
              </w:rPr>
              <w:fldChar w:fldCharType="separate"/>
            </w:r>
            <w:r>
              <w:rPr>
                <w:rFonts w:eastAsia="OfficinaSans"/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_______________________________</w:t>
            </w:r>
          </w:p>
        </w:tc>
        <w:tc>
          <w:tcPr>
            <w:tcW w:w="382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___________________________________</w:t>
            </w:r>
          </w:p>
        </w:tc>
      </w:tr>
      <w:tr>
        <w:trPr>
          <w:trHeight w:val="187" w:hRule="atLeast"/>
        </w:trPr>
        <w:tc>
          <w:tcPr>
            <w:tcW w:w="333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</w:rPr>
              <w:tab/>
              <w:t>Ort und Datum der Prüfung</w:t>
            </w:r>
          </w:p>
        </w:tc>
        <w:tc>
          <w:tcPr>
            <w:tcW w:w="333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</w:rPr>
              <w:tab/>
              <w:t xml:space="preserve">Name Prüfer / Freigabeberechtigter / Stempel </w:t>
            </w:r>
          </w:p>
        </w:tc>
        <w:tc>
          <w:tcPr>
            <w:tcW w:w="3829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</w:rPr>
              <w:tab/>
              <w:t>Unterschrift Freigabeberechtigter / Zeichnungsberechtigt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021" w:gutter="0" w:header="0" w:top="851" w:footer="637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szCs w:val="16"/>
      </w:rPr>
      <w:t>Rev. 0</w:t>
      <w:tab/>
      <w:t>Formblatt 40 Durchführungsbestätigung für  LTH 40A Avionik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" w:hAnsi="OfficinaSans" w:eastAsia="Times New Roman" w:cs="OfficinaSan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0" w:after="112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fficinaSans" w:hAnsi="OfficinaSans" w:cs="OfficinaSans"/>
      <w:b/>
      <w:i w:val="false"/>
      <w:strike w:val="false"/>
      <w:dstrike w:val="false"/>
    </w:rPr>
  </w:style>
  <w:style w:type="character" w:styleId="WW8Num9z1">
    <w:name w:val="WW8Num9z1"/>
    <w:qFormat/>
    <w:rPr>
      <w:rFonts w:ascii="OfficinaSans" w:hAnsi="OfficinaSans" w:cs="OfficinaSans"/>
    </w:rPr>
  </w:style>
  <w:style w:type="character" w:styleId="WW8Num9z2">
    <w:name w:val="WW8Num9z2"/>
    <w:qFormat/>
    <w:rPr>
      <w:b/>
      <w:i w:val="false"/>
      <w:strike w:val="false"/>
      <w:dstrike w:val="false"/>
    </w:rPr>
  </w:style>
  <w:style w:type="character" w:styleId="WW8Num9z3">
    <w:name w:val="WW8Num9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en-GB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32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sz w:val="8"/>
      <w:szCs w:val="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8"/>
      <w:szCs w:val="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1:00Z</dcterms:created>
  <dc:creator>Werner Kalvoda</dc:creator>
  <dc:description/>
  <dc:language>en-US</dc:language>
  <cp:lastModifiedBy>icosic</cp:lastModifiedBy>
  <cp:lastPrinted>2005-10-10T13:56:00Z</cp:lastPrinted>
  <dcterms:modified xsi:type="dcterms:W3CDTF">2008-10-22T09:31:00Z</dcterms:modified>
  <cp:revision>2</cp:revision>
  <dc:subject/>
  <dc:title>Form 40.1</dc:title>
</cp:coreProperties>
</file>